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72"/>
          <w:lang w:val="en-US" w:eastAsia="en-US"/>
        </w:rPr>
      </w:pPr>
      <w:r>
        <w:rPr>
          <w:b/>
          <w:shadow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228600</wp:posOffset>
                </wp:positionV>
                <wp:extent cx="6959600" cy="18288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1828800"/>
                          <a:chOff x="0" y="0"/>
                          <a:chExt cx="6959520" cy="18288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693432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652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680"/>
                              <a:ext cx="6934320" cy="1044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0"/>
                              <a:ext cx="6934320" cy="3916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69343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0320" y="0"/>
                              <a:ext cx="3124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ffff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hadow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ant a Job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685800"/>
                              <a:ext cx="5638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808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0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hadow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laska Employers Expect . .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6934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Skills/Competencies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Work Attitudes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alues/Eth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-18pt;width:548.05pt;height:144pt" coordorigin="-160,-360" coordsize="10961,2880">
                <v:group id="shape_0" style="position:absolute;left:-120;top:-360;width:10920;height:2879">
                  <v:rect id="shape_0" fillcolor="teal" stroked="f" o:allowincell="f" style="position:absolute;left:-120;top:-360;width:10919;height:1027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rect id="shape_0" fillcolor="#ffff99" stroked="f" o:allowincell="f" style="position:absolute;left:-120;top:668;width:10919;height:1644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teal" stroked="f" o:allowincell="f" style="position:absolute;left:-120;top:1902;width:10919;height:616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</v:group>
                <v:group id="shape_0" style="position:absolute;left:-160;top:0;width:10920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teal" stroked="t" o:allowincell="f" style="position:absolute;left:2880;top:0;width:49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hadow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ant a Job?</w:t>
                          </w:r>
                        </w:p>
                      </w:txbxContent>
                    </v:textbox>
                    <v:fill o:detectmouseclick="t" type="solid" color2="#ff7f7f"/>
                    <v:stroke color="#ffff99" weight="9360" joinstyle="miter" endcap="flat"/>
                    <v:shadow on="t" obscured="f" color="#ffff99"/>
                    <w10:wrap type="none"/>
                  </v:shape>
                  <v:shape id="shape_0" fillcolor="#ffff99" stroked="t" o:allowincell="f" style="position:absolute;left:1320;top:1080;width:8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hadow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laska Employers Expect . . .</w:t>
                          </w:r>
                        </w:p>
                      </w:txbxContent>
                    </v:textbox>
                    <v:fill o:detectmouseclick="t" type="solid" color2="#000066"/>
                    <v:stroke color="teal" weight="9360" joinstyle="miter" endcap="flat"/>
                    <v:shadow on="t" obscured="f" color="teal"/>
                    <w10:wrap type="none"/>
                  </v:shape>
                  <v:shape id="shape_0" fillcolor="teal" stroked="t" o:allowincell="f" style="position:absolute;left:-160;top:1980;width:109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Skills/Competencies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Work Attitudes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alues/Ethic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ff7f7f"/>
                    <v:stroke color="#ffff99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72"/>
        </w:rPr>
      </w:pPr>
      <w:r>
        <w:rPr>
          <w:b/>
          <w:shadow/>
          <w:sz w:val="72"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hadow/>
          <w:sz w:val="28"/>
          <w:lang w:val="en-US" w:eastAsia="en-US"/>
        </w:rPr>
      </w:pPr>
      <w:r>
        <w:rPr>
          <w:b/>
          <w:shadow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2305050" cy="7562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le to comprehend written material &amp; take appropriate a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lls correctly &amp; writes legibly; can express ideas clearly &amp; concisely, can write a business letter &amp; fill out forms proper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Able to comprehend what is said &amp; take appropriate a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h Compu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le to apply basic skills with accuracy in addition, subtraction, division, multiplication &amp; use of fractions &amp; percentages as needed to solve problems &amp; accomplish wo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Can identify source of problem; demonstrates good common sense; is creative &amp; innov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Information Management &amp; Use of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Able to use computers to access information</w:t>
                            </w:r>
                            <w:r>
                              <w:rPr>
                                <w:sz w:val="16"/>
                              </w:rPr>
                              <w:t>; familiar with common applications of technology in the workpla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Knowing How to Learn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Able to</w:t>
                            </w:r>
                            <w:r>
                              <w:rPr/>
                              <w:t xml:space="preserve"> teach oneself </w:t>
                            </w:r>
                            <w:r>
                              <w:rPr>
                                <w:highlight w:val="yellow"/>
                              </w:rPr>
                              <w:t>new skills</w:t>
                            </w:r>
                            <w:r>
                              <w:rPr/>
                              <w:t>; able to seek &amp; use new information appropriate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pplying What is Lear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Possesses various skills</w:t>
                            </w:r>
                            <w:r>
                              <w:rPr>
                                <w:sz w:val="16"/>
                              </w:rPr>
                              <w:t>, including more complex types of thinking such as reasoning, analysis &amp; problem solving; able to apply principles of busine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Working with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Able to work as a productive team member; able to share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Good Mann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Shows courtesy &amp; respect toward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Looking for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Able &amp; confident to identify job opportunities</w:t>
                            </w:r>
                            <w:r>
                              <w:rPr>
                                <w:sz w:val="16"/>
                              </w:rPr>
                              <w:t>, complete a job application, prepare a resume &amp; promote oneself during inter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5.5pt;mso-wrap-distance-left:9.05pt;mso-wrap-distance-right:9.05pt;mso-wrap-distance-top:0pt;mso-wrap-distance-bottom:0pt;margin-top:5.4pt;mso-position-vertical-relative:text;margin-left:-6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ad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le to comprehend written material &amp; take appropriate actio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rit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ells correctly &amp; writes legibly; can express ideas clearly &amp; concisely, can write a business letter &amp; fill out forms properl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  <w:highlight w:val="yellow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Listen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Able to comprehend what is said &amp; take appropriate actio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h Comput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le to apply basic skills with accuracy in addition, subtraction, division, multiplication &amp; use of fractions &amp; percentages as needed to solve problems &amp; accomplish work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  <w:highlight w:val="yellow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Can identify source of problem; demonstrates good common sense; is creative &amp; innovativ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highlight w:val="yellow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Information Management &amp; Use of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highlight w:val="yellow"/>
                        </w:rPr>
                        <w:t>Able to use computers to access information</w:t>
                      </w:r>
                      <w:r>
                        <w:rPr>
                          <w:sz w:val="16"/>
                        </w:rPr>
                        <w:t>; familiar with common applications of technology in the workplac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Knowing How to Learn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highlight w:val="yellow"/>
                        </w:rPr>
                        <w:t>Able to</w:t>
                      </w:r>
                      <w:r>
                        <w:rPr/>
                        <w:t xml:space="preserve"> teach oneself </w:t>
                      </w:r>
                      <w:r>
                        <w:rPr>
                          <w:highlight w:val="yellow"/>
                        </w:rPr>
                        <w:t>new skills</w:t>
                      </w:r>
                      <w:r>
                        <w:rPr/>
                        <w:t>; able to seek &amp; use new information appropriatel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Applying What is Lear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highlight w:val="yellow"/>
                        </w:rPr>
                        <w:t>Possesses various skills</w:t>
                      </w:r>
                      <w:r>
                        <w:rPr>
                          <w:sz w:val="16"/>
                        </w:rPr>
                        <w:t>, including more complex types of thinking such as reasoning, analysis &amp; problem solving; able to apply principles of busines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Working with Othe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Able to work as a productive team member; able to share informatio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Good Manne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Shows courtesy &amp; respect toward other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Looking for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highlight w:val="yellow"/>
                        </w:rPr>
                        <w:t>Able &amp; confident to identify job opportunities</w:t>
                      </w:r>
                      <w:r>
                        <w:rPr>
                          <w:sz w:val="16"/>
                        </w:rPr>
                        <w:t>, complete a job application, prepare a resume &amp; promote oneself during inter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68580</wp:posOffset>
                </wp:positionV>
                <wp:extent cx="2305050" cy="756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Responsible/Self-Discipli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Self-starter; committed to &amp; accountable for work assigned; doesn’t just do the bare minimum to get by; loyal to employ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Willing to Learn/Pride Doing Good Jo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Flexible, willing &amp; able to respond to change in work assignments or learn new technology &amp; new ways of doing things; willing to do the job over until done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afety Consci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Always thinks about safety in every aspect of the job; takes responsibility for own actions &amp; notices &amp; corrects unsafe situations in the workplace; doesn’t have to be told to use safe procedures; concerned for others’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Manages On-the-Job Stress &amp; Personal Problems W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als with job pressures in a positive way; doesn’t let personal problems interfere with getting work done by being distracted or by failing to come to work or arrive on ti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Positive Outlo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Views the good situations &amp; works constructively to solve problems; has a positive self-image, self-confident; sets personal goa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Follows R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Performs tasks in the prescribed manner; doesn’t break rules</w:t>
                            </w:r>
                            <w:r>
                              <w:rPr>
                                <w:sz w:val="16"/>
                              </w:rPr>
                              <w:t>, but will work to change them if they need to be chan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Good Team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Willing to share information, work &amp; credit (praise) with co-workers;</w:t>
                            </w:r>
                            <w:r>
                              <w:rPr>
                                <w:sz w:val="16"/>
                              </w:rPr>
                              <w:t xml:space="preserve"> puts good of the company above personal interes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Respects Ot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Has good manners, shows common courtesy,</w:t>
                            </w:r>
                            <w:r>
                              <w:rPr>
                                <w:sz w:val="16"/>
                              </w:rPr>
                              <w:t xml:space="preserve"> appreciates multicultural diversi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ble to Postpone Gra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le to see long-term results of efforts on the job &amp; willing to put in time &amp; effort necessary before expecting a promo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5.5pt;mso-wrap-distance-left:9.05pt;mso-wrap-distance-right:9.05pt;mso-wrap-distance-top:0pt;mso-wrap-distance-bottom:0pt;margin-top:5.4pt;mso-position-vertical-relative:text;margin-left:173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  <w:highlight w:val="yellow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Responsible/Self-Disciplin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Self-starter; committed to &amp; accountable for work assigned; doesn’t just do the bare minimum to get by; loyal to employe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Willing to Learn/Pride Doing Good Jo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Flexible, willing &amp; able to respond to change in work assignments or learn new technology &amp; new ways of doing things; willing to do the job over until done righ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Safety Consciou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Always thinks about safety in every aspect of the job; takes responsibility for own actions &amp; notices &amp; corrects unsafe situations in the workplace; doesn’t have to be told to use safe procedures; concerned for others’ safet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Manages On-the-Job Stress &amp; Personal Problems We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als with job pressures in a positive way; doesn’t let personal problems interfere with getting work done by being distracted or by failing to come to work or arrive on tim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Positive Outlo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Views the good situations &amp; works constructively to solve problems; has a positive self-image, self-confident; sets personal goal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Follows Ru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highlight w:val="yellow"/>
                        </w:rPr>
                        <w:t>Performs tasks in the prescribed manner; doesn’t break rules</w:t>
                      </w:r>
                      <w:r>
                        <w:rPr>
                          <w:sz w:val="16"/>
                        </w:rPr>
                        <w:t>, but will work to change them if they need to be change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Good Team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highlight w:val="yellow"/>
                        </w:rPr>
                        <w:t>Willing to share information, work &amp; credit (praise) with co-workers;</w:t>
                      </w:r>
                      <w:r>
                        <w:rPr>
                          <w:sz w:val="16"/>
                        </w:rPr>
                        <w:t xml:space="preserve"> puts good of the company above personal interest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Respects Oth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highlight w:val="yellow"/>
                        </w:rPr>
                        <w:t>Has good manners, shows common courtesy,</w:t>
                      </w:r>
                      <w:r>
                        <w:rPr>
                          <w:sz w:val="16"/>
                        </w:rPr>
                        <w:t xml:space="preserve"> appreciates multicultural diversiti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ble to Postpone Gratific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le to see long-term results of efforts on the job &amp; willing to put in time &amp; effort necessary before expecting a promo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68580</wp:posOffset>
                </wp:positionV>
                <wp:extent cx="2381250" cy="493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Honest &amp; Integr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Bases actions on personally held set of values; can be trusted to follow rules even when supervisor is away; keeps his/her wo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ccepts Advice, Supervision &amp; Critic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Has high self-esteem &amp; does what’s asked; accepts criticism &amp; uses it to improve job performa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ependability/Follows Through on Assign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Will do what’s asked; if can’t complete task, will let someone know so there are no surprises about the work not getting d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Good Attendance/On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Can be depended upon to be at work except for very good reasons such as illness or death in the family; is at his/her workstation ready to begin work on ti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ccuracy of Work/No Wa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  <w:t>Careful &amp; avoids mistakes; if mistakes are made, will correct errors; takes pride in work well done; holds high standards; will report any deviation from company stand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ductive/Adequate Output of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ows initiative &amp; is ambitious; figures out how to get the job done; works as efficiently as possible to get the job d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88.5pt;mso-wrap-distance-left:9.05pt;mso-wrap-distance-right:9.05pt;mso-wrap-distance-top:0pt;mso-wrap-distance-bottom:0pt;margin-top:5.4pt;mso-position-vertical-relative:text;margin-left:353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  <w:highlight w:val="yellow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Honest &amp; Integrit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Bases actions on personally held set of values; can be trusted to follow rules even when supervisor is away; keeps his/her wor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Accepts Advice, Supervision &amp; Criticis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Has high self-esteem &amp; does what’s asked; accepts criticism &amp; uses it to improve job performanc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3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Dependability/Follows Through on Assignmen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Will do what’s asked; if can’t complete task, will let someone know so there are no surprises about the work not getting don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Good Attendance/On Ti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Can be depended upon to be at work except for very good reasons such as illness or death in the family; is at his/her workstation ready to begin work on tim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Accuracy of Work/No Was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highlight w:val="yellow"/>
                        </w:rPr>
                        <w:t>Careful &amp; avoids mistakes; if mistakes are made, will correct errors; takes pride in work well done; holds high standards; will report any deviation from company standar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roductive/Adequate Output of Wor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ows initiative &amp; is ambitious; figures out how to get the job done; works as efficiently as possible to get the job d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28"/>
          <w:lang w:val="en-US" w:eastAsia="en-US"/>
        </w:rPr>
      </w:pPr>
      <w:r>
        <w:rPr>
          <w:b/>
          <w:shadow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4516755</wp:posOffset>
                </wp:positionV>
                <wp:extent cx="2209800" cy="2514600"/>
                <wp:effectExtent l="9525" t="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514600"/>
                          <a:chOff x="0" y="0"/>
                          <a:chExt cx="220968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0880" y="0"/>
                            <a:ext cx="160020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2209680" cy="8002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se critical skills, values &amp; attitudes were identified by CEOs, personnel directors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ther employer representati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355.65pt;width:174pt;height:198.05pt" coordorigin="7320,7113" coordsize="3480,3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7113;width:2519;height:2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teal" stroked="t" o:allowincell="f" style="position:absolute;left:7320;top:9814;width:34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se critical skills, values &amp; attitudes were identified by CEOs, personnel directors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ther employer representatives.</w:t>
                        </w:r>
                      </w:p>
                    </w:txbxContent>
                  </v:textbox>
                  <v:fill o:detectmouseclick="t" type="solid" color2="#ff7f7f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031355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Workshop Handouts;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Alaska Employers Expect 5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53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Workshop Handouts;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Alaska Employers Expect 5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12:00Z</dcterms:created>
  <dc:creator>BEECLSS</dc:creator>
  <dc:description/>
  <cp:keywords/>
  <dc:language>en-US</dc:language>
  <cp:lastModifiedBy>RealName: chdadmin</cp:lastModifiedBy>
  <cp:lastPrinted>2004-11-22T09:14:00Z</cp:lastPrinted>
  <dcterms:modified xsi:type="dcterms:W3CDTF">2016-11-27T14:12:00Z</dcterms:modified>
  <cp:revision>2</cp:revision>
  <dc:subject/>
  <dc:title>Want a Job</dc:title>
</cp:coreProperties>
</file>